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/>
      </w:pPr>
      <w:r>
        <w:rPr/>
        <w:t>для заказа емкостей, котлов, реакторов, установок и т.п.</w:t>
      </w:r>
    </w:p>
    <w:p>
      <w:pPr>
        <w:pStyle w:val="Heading3"/>
        <w:jc w:val="left"/>
        <w:rPr/>
      </w:pPr>
      <w:r>
        <w:rPr/>
        <w:t xml:space="preserve">Общепринятое название аппарата – 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4488"/>
        <w:gridCol w:w="3855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(заполняется Заказчиком)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ий объе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емкости, 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й объем (чем более вероятно пенообразование, или воронка при высоких оборотах мешалки, тем больше геом. объем),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е аппарата по габаритам (если есть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(диаметр), м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убина (если емкость прямоугольная), м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аппара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е, горизонтальное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 давление в аппарат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тмосферное, избыточное или остаточное (вакуум), мПа, </w:t>
            </w:r>
            <w:r>
              <w:rPr>
                <w:sz w:val="18"/>
                <w:szCs w:val="18"/>
              </w:rPr>
              <w:t>(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богре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энергоносителя (пар или электричество), необходимая температура продукта, </w:t>
            </w:r>
            <w:r>
              <w:rPr>
                <w:sz w:val="16"/>
                <w:szCs w:val="16"/>
                <w:vertAlign w:val="superscript"/>
              </w:rPr>
              <w:t>о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электронагрева- вариант исполнения рубашки (ТЭНы </w:t>
            </w:r>
            <w:r>
              <w:rPr>
                <w:b/>
                <w:sz w:val="16"/>
                <w:szCs w:val="16"/>
              </w:rPr>
              <w:t>встроенные</w:t>
            </w:r>
            <w:r>
              <w:rPr>
                <w:sz w:val="16"/>
                <w:szCs w:val="16"/>
              </w:rPr>
              <w:t xml:space="preserve"> или ТЭНовая </w:t>
            </w:r>
            <w:r>
              <w:rPr>
                <w:b/>
                <w:sz w:val="16"/>
                <w:szCs w:val="16"/>
              </w:rPr>
              <w:t>коробк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пара-</w:t>
            </w:r>
            <w:r>
              <w:rPr>
                <w:b/>
                <w:sz w:val="16"/>
                <w:szCs w:val="16"/>
              </w:rPr>
              <w:t>змеевик</w:t>
            </w:r>
            <w:r>
              <w:rPr>
                <w:sz w:val="16"/>
                <w:szCs w:val="16"/>
              </w:rPr>
              <w:t xml:space="preserve"> в рубашку (дешевле), </w:t>
            </w:r>
            <w:r>
              <w:rPr>
                <w:b/>
                <w:sz w:val="16"/>
                <w:szCs w:val="16"/>
              </w:rPr>
              <w:t>штрипс</w:t>
            </w:r>
            <w:r>
              <w:rPr>
                <w:sz w:val="16"/>
                <w:szCs w:val="16"/>
              </w:rPr>
              <w:t xml:space="preserve"> приваренный к обечайке (дороже, но эффективнее), </w:t>
            </w:r>
            <w:r>
              <w:rPr>
                <w:b/>
                <w:sz w:val="16"/>
                <w:szCs w:val="16"/>
              </w:rPr>
              <w:t>напрямую</w:t>
            </w:r>
            <w:r>
              <w:rPr>
                <w:sz w:val="16"/>
                <w:szCs w:val="16"/>
              </w:rPr>
              <w:t xml:space="preserve"> в рубашку- еще дороже и чуть эффективнее чем штрипс+ больше расход пара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хлажд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ладоагента, способ охлаждения (напрямую в рубашку, змеевик в рубашку, теплообменник)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выхода в рабочий режи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ования ко времени достижения до рабочей температуры 1-й  холодный запуск, последующие, мин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еремешивающего устрой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ихоходное</w:t>
            </w:r>
            <w:r>
              <w:rPr>
                <w:sz w:val="16"/>
                <w:szCs w:val="16"/>
              </w:rPr>
              <w:t xml:space="preserve"> (рама, якорь, шнек, спираль, двойная разнонаправленная  лента, комбинировая- соосные или подвижная и неподвижная), </w:t>
            </w:r>
            <w:r>
              <w:rPr>
                <w:sz w:val="16"/>
                <w:szCs w:val="16"/>
                <w:u w:val="single"/>
              </w:rPr>
              <w:t>быстроходное</w:t>
            </w:r>
            <w:r>
              <w:rPr>
                <w:sz w:val="16"/>
                <w:szCs w:val="16"/>
              </w:rPr>
              <w:t xml:space="preserve"> (фреза, ножи, др.), указать обороты в мин, мощность мотор-редуктора, если знаете, если нет обязательно заполните п 5. , необходимость  плавной регулировки скорости вращения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 ( газ, пар, жидкост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концентрация, %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кристалл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ература кипения при давлении 0,07 Мпа (0,7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сть воспламеняемость , взрывоопасность по ГОСТ 12.1.004-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температура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териа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а аппарата (рубашки, облицовки, рамы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ей, соприкасающихся с рабочей средой (внутренняя поверхность, мешалка, трубный пучок и т.д 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качеству поверхности (обычная матовая, зеркальная- только для </w:t>
            </w:r>
            <w:r>
              <w:rPr>
                <w:sz w:val="16"/>
                <w:szCs w:val="16"/>
                <w:lang w:val="en-US"/>
              </w:rPr>
              <w:t>AISI</w:t>
            </w:r>
            <w:r>
              <w:rPr>
                <w:sz w:val="16"/>
                <w:szCs w:val="16"/>
              </w:rPr>
              <w:t>304(08Х18Н10), полированная- для других марок стале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ип опо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е на фундамент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е на металлоконструкции (для горизонтальных аппарат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и, «уши», на колесах (для вертикальных аппарат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нищ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ическое, торосферическое, плоское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икасающихся с рабочей сред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икасающихся с теплоносител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зачистки сварных швов (обычная </w:t>
            </w:r>
            <w:r>
              <w:rPr>
                <w:sz w:val="18"/>
                <w:szCs w:val="18"/>
                <w:lang w:val="en-US"/>
              </w:rPr>
              <w:t>Rz</w:t>
            </w:r>
            <w:r>
              <w:rPr>
                <w:sz w:val="18"/>
                <w:szCs w:val="18"/>
              </w:rPr>
              <w:t xml:space="preserve">6, тщательная </w:t>
            </w:r>
            <w:r>
              <w:rPr>
                <w:sz w:val="18"/>
                <w:szCs w:val="18"/>
                <w:lang w:val="en-US"/>
              </w:rPr>
              <w:t>Rz</w:t>
            </w:r>
            <w:r>
              <w:rPr>
                <w:sz w:val="18"/>
                <w:szCs w:val="18"/>
              </w:rPr>
              <w:t>4, полировка до «невидимого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пульта управления, на аппарате, на стене, 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еплоизоляции и необходимость приварки деталей для ее крепл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обходимость приварки полос для площадок и лестниц (для аппаратов работающих при давлении более 0,07 Мпа (0,7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установки уровня продукта (электромеханический, ультразвуковой, лазерный, датчик давления столба жидкости др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установки другой автоматики (таймеров, сигнализаторов, звонков и т.п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комплектования технологическим оборудованием и комплектующими (плдсветка, смотровое окно, насосы, гомогенизаторы и т.п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обходимость испытаний на межкристаллитную корроз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, почтовый адрес, телефон  и ФИО контактного л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4:56:00Z</dcterms:created>
  <dc:creator>Noname</dc:creator>
  <dc:description/>
  <cp:keywords/>
  <dc:language>en-US</dc:language>
  <cp:lastModifiedBy>Сергей</cp:lastModifiedBy>
  <cp:lastPrinted>2001-04-11T11:28:00Z</cp:lastPrinted>
  <dcterms:modified xsi:type="dcterms:W3CDTF">2010-03-29T13:37:00Z</dcterms:modified>
  <cp:revision>28</cp:revision>
  <dc:subject/>
  <dc:title>Опросный лист на мешалки</dc:title>
</cp:coreProperties>
</file>